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5309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"This is my dearly _ _ _ _ _ Son, who brings me great joy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 _ _ _ _ _ to Him."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atthew 17:5 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81pt;mso-wrap-distance-left:9.05pt;mso-wrap-distance-right:9.05pt;mso-wrap-distance-top:0pt;mso-wrap-distance-bottom:0pt;margin-top:9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"This is my dearly _ _ _ _ _ Son, who brings me great joy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 _ _ _ _ _ to Him."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atthew 17:5 </w:t>
                      </w:r>
                      <w:r>
                        <w:rPr>
                          <w:sz w:val="36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6510</wp:posOffset>
            </wp:positionV>
            <wp:extent cx="6567805" cy="9859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12-03T10:26:00Z</dcterms:modified>
  <cp:revision>13</cp:revision>
  <dc:subject/>
  <dc:title>Memory Verse</dc:title>
</cp:coreProperties>
</file>